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-1844040</wp:posOffset>
                </wp:positionV>
                <wp:extent cx="1857375" cy="5772150"/>
                <wp:effectExtent l="14605" t="1849120" r="15240" b="14605"/>
                <wp:wrapNone/>
                <wp:docPr id="1" name="ホームベー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7240" cy="5772240"/>
                        </a:xfrm>
                        <a:custGeom>
                          <a:avLst/>
                          <a:gdLst>
                            <a:gd name="textAreaLeft" fmla="*/ 0 w 1053000"/>
                            <a:gd name="textAreaRight" fmla="*/ 1053000 w 1053000"/>
                            <a:gd name="textAreaTop" fmla="*/ 0 h 3272400"/>
                            <a:gd name="textAreaBottom" fmla="*/ 3272760 h 32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b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申　込　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1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FAX　０４５－６７１－０２８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1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〒231-0023横浜市中区山下町２３番地　　　　　　　　日土地山下町ビ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神奈川県介護支援専門員協会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（担当　竹本）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ホームベース 1" fillcolor="white" stroked="t" o:allowincell="f" style="position:absolute;margin-left:181.1pt;margin-top:-145.2pt;width:146.2pt;height:454.4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b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申　込　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1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FAX　０４５－６７１－０２８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1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〒231-0023横浜市中区山下町２３番地　　　　　　　　日土地山下町ビ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神奈川県介護支援専門員協会　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（担当　竹本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ind w:left="96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「ＦＡＸ」または「郵送」でお申込の場合にご使用下さい。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でお申込いただく場合は、演題申込書の必要事項を本文にご記入いただき、抄録原稿を添付して下さい。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ＦＡＸでお申込いただく場合は、別途、</w:t>
      </w:r>
      <w:r>
        <w:rPr>
          <w:sz w:val="28"/>
          <w:u w:val="double"/>
        </w:rPr>
        <w:t>原稿データをご郵送</w:t>
      </w:r>
      <w:r>
        <w:rPr>
          <w:sz w:val="28"/>
        </w:rPr>
        <w:t>下さい。</w:t>
      </w:r>
    </w:p>
    <w:p>
      <w:pPr>
        <w:pStyle w:val="Normal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lang w:val="ja-JP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lang w:val="ja-JP"/>
        </w:rPr>
        <w:t>回神奈川県介護支援専門員研究大会演題申込書</w:t>
      </w:r>
    </w:p>
    <w:p>
      <w:pPr>
        <w:pStyle w:val="Normal"/>
        <w:autoSpaceDE w:val="false"/>
        <w:jc w:val="right"/>
        <w:rPr>
          <w:rFonts w:eastAsia="ＭＳ Ｐゴシック"/>
          <w:sz w:val="20"/>
          <w:szCs w:val="20"/>
        </w:rPr>
      </w:pPr>
      <w:r>
        <w:rPr>
          <w:rFonts w:ascii="ＭＳ 明朝;MS Mincho" w:hAnsi="ＭＳ 明朝;MS Mincho" w:cs="ＭＳ 明朝;MS Mincho" w:eastAsia="ＭＳ Ｐゴシック"/>
          <w:b/>
          <w:bCs/>
          <w:sz w:val="20"/>
          <w:szCs w:val="20"/>
          <w:lang w:val="ja-JP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コピー使用可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435"/>
        <w:gridCol w:w="1800"/>
        <w:gridCol w:w="3165"/>
      </w:tblGrid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演題名</w:t>
            </w:r>
          </w:p>
        </w:tc>
        <w:tc>
          <w:tcPr>
            <w:tcW w:w="8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  <w:lang w:val="ja-JP"/>
              </w:rPr>
            </w:r>
          </w:p>
        </w:tc>
      </w:tr>
      <w:tr>
        <w:trPr>
          <w:trHeight w:val="206" w:hRule="atLeas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ja-JP"/>
              </w:rPr>
              <w:t>フリガナ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val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val="ja-JP"/>
              </w:rPr>
            </w:r>
          </w:p>
        </w:tc>
      </w:tr>
      <w:tr>
        <w:trPr>
          <w:trHeight w:val="769" w:hRule="atLeast"/>
        </w:trPr>
        <w:tc>
          <w:tcPr>
            <w:tcW w:w="1785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発表者名</w:t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val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val="ja-JP"/>
              </w:rPr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ja-JP"/>
              </w:rPr>
              <w:t>フリガナ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sz w:val="8"/>
                <w:szCs w:val="8"/>
                <w:lang w:val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8"/>
                <w:szCs w:val="8"/>
                <w:lang w:val="ja-JP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勤務先</w:t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val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val="ja-JP"/>
              </w:rPr>
            </w:r>
          </w:p>
        </w:tc>
      </w:tr>
      <w:tr>
        <w:trPr>
          <w:trHeight w:val="544" w:hRule="atLeas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ja-JP"/>
              </w:rPr>
              <w:t>住　所　　　　　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ja-JP"/>
              </w:rPr>
              <w:t>-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TEL: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FAX:</w:t>
            </w:r>
          </w:p>
        </w:tc>
      </w:tr>
      <w:tr>
        <w:trPr>
          <w:trHeight w:val="544" w:hRule="atLeas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ja-JP"/>
              </w:rPr>
              <w:t>メールアドレス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672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抄録原稿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ja-JP"/>
              </w:rPr>
              <w:t>枚数　　　　　　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データ提出方法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  <w:lang w:val="ja-JP"/>
              </w:rPr>
            </w:r>
          </w:p>
        </w:tc>
        <w:tc>
          <w:tcPr>
            <w:tcW w:w="31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ja-JP"/>
              </w:rPr>
              <w:t>Ｅ－ｍａｉｌ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ja-JP"/>
              </w:rPr>
              <w:t>２．郵　送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ja-JP"/>
              </w:rPr>
              <w:t>パワーポイント使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（どちらかに○）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１．使用する（枚数　　　枚）　　　　２．使用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ja-JP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投影用のパワーポイントデータの提出期限は令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（金）までになります。</w:t>
            </w:r>
          </w:p>
        </w:tc>
      </w:tr>
    </w:tbl>
    <w:p>
      <w:pPr>
        <w:pStyle w:val="Normal"/>
        <w:autoSpaceDE w:val="false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ＭＳ 明朝;MS Mincho" w:ascii="ＭＳ 明朝;MS Mincho" w:hAnsi="ＭＳ 明朝;MS Mincho"/>
          <w:b/>
          <w:bCs/>
          <w:sz w:val="24"/>
          <w:szCs w:val="20"/>
          <w:lang w:val="ja-JP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szCs w:val="20"/>
          <w:lang w:val="ja-JP"/>
        </w:rPr>
        <w:t>演題発表のお申し込み締切は、令和６年１１月２９日（金）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17"/>
        </w:tabs>
        <w:ind w:left="227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0:00Z</dcterms:created>
  <dc:creator>user40</dc:creator>
  <dc:description/>
  <cp:keywords/>
  <dc:language>en-US</dc:language>
  <cp:lastModifiedBy>user40@WWW1DOMAIN.local</cp:lastModifiedBy>
  <cp:lastPrinted>2017-09-15T17:20:00Z</cp:lastPrinted>
  <dcterms:modified xsi:type="dcterms:W3CDTF">2024-11-06T00:50:00Z</dcterms:modified>
  <cp:revision>10</cp:revision>
  <dc:subject/>
  <dc:title/>
</cp:coreProperties>
</file>