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63895" cy="210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210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  <w:lang w:val="ja-JP"/>
                              </w:rPr>
                              <w:t>チームケアの実践事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ja-JP"/>
                              </w:rPr>
                              <w:t>～原点に立ち返って～</w:t>
                            </w:r>
                          </w:p>
                          <w:p>
                            <w:pPr>
                              <w:pStyle w:val="Normal"/>
                              <w:ind w:firstLine="4203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神奈川県○○市</w:t>
                            </w:r>
                          </w:p>
                          <w:p>
                            <w:pPr>
                              <w:pStyle w:val="Normal"/>
                              <w:ind w:firstLine="4203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□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介護支援事業所</w:t>
                            </w:r>
                          </w:p>
                          <w:p>
                            <w:pPr>
                              <w:pStyle w:val="Normal"/>
                              <w:ind w:left="5223" w:hanging="98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介護支援専門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>　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□田　□郎</w:t>
                            </w:r>
                          </w:p>
                          <w:p>
                            <w:pPr>
                              <w:pStyle w:val="Normal"/>
                              <w:ind w:left="5237" w:hanging="1989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　　　　　□野　□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165.6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  <w:lang w:val="ja-JP"/>
                        </w:rPr>
                        <w:t>チームケアの実践事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ja-JP"/>
                        </w:rPr>
                        <w:t>～原点に立ち返って～</w:t>
                      </w:r>
                    </w:p>
                    <w:p>
                      <w:pPr>
                        <w:pStyle w:val="Normal"/>
                        <w:ind w:firstLine="4203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神奈川県○○市</w:t>
                      </w:r>
                    </w:p>
                    <w:p>
                      <w:pPr>
                        <w:pStyle w:val="Normal"/>
                        <w:ind w:firstLine="4203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□□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介護支援事業所</w:t>
                      </w:r>
                    </w:p>
                    <w:p>
                      <w:pPr>
                        <w:pStyle w:val="Normal"/>
                        <w:ind w:left="5223" w:hanging="98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介護支援専門員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TW"/>
                        </w:rPr>
                        <w:t>　○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□田　□郎</w:t>
                      </w:r>
                    </w:p>
                    <w:p>
                      <w:pPr>
                        <w:pStyle w:val="Normal"/>
                        <w:ind w:left="5237" w:hanging="1989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　　　　　　　□野　□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530</wp:posOffset>
                </wp:positionH>
                <wp:positionV relativeFrom="paragraph">
                  <wp:posOffset>635</wp:posOffset>
                </wp:positionV>
                <wp:extent cx="1062355" cy="615950"/>
                <wp:effectExtent l="5715" t="5080" r="8915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615960"/>
                        </a:xfrm>
                        <a:prstGeom prst="wedgeRoundRectCallout">
                          <a:avLst>
                            <a:gd name="adj1" fmla="val 133800"/>
                            <a:gd name="adj2" fmla="val -28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タイト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MS明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６ポイン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.9pt;margin-top:0pt;width:83.6pt;height:4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タイト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MS明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６ポイン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2950</wp:posOffset>
                </wp:positionH>
                <wp:positionV relativeFrom="paragraph">
                  <wp:posOffset>635</wp:posOffset>
                </wp:positionV>
                <wp:extent cx="1062355" cy="615950"/>
                <wp:effectExtent l="24130" t="5080" r="5080" b="4737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615960"/>
                        </a:xfrm>
                        <a:prstGeom prst="wedgeRoundRectCallout">
                          <a:avLst>
                            <a:gd name="adj1" fmla="val -50898"/>
                            <a:gd name="adj2" fmla="val 123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発表者氏名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MS明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１ポイン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5pt;margin-top:0pt;width:83.6pt;height:4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発表者氏名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MS明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１ポイン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95</wp:posOffset>
                </wp:positionH>
                <wp:positionV relativeFrom="paragraph">
                  <wp:posOffset>123190</wp:posOffset>
                </wp:positionV>
                <wp:extent cx="1062355" cy="615950"/>
                <wp:effectExtent l="5715" t="5080" r="5080" b="324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615960"/>
                        </a:xfrm>
                        <a:prstGeom prst="wedgeRoundRectCallout">
                          <a:avLst>
                            <a:gd name="adj1" fmla="val -47310"/>
                            <a:gd name="adj2" fmla="val 10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出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MS明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１ポイン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85pt;margin-top:9.7pt;width:83.6pt;height:4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見出し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MS明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１ポイン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7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4120</wp:posOffset>
                </wp:positionH>
                <wp:positionV relativeFrom="paragraph">
                  <wp:posOffset>635</wp:posOffset>
                </wp:positionV>
                <wp:extent cx="1062355" cy="615950"/>
                <wp:effectExtent l="288925" t="5080" r="5080" b="258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615960"/>
                        </a:xfrm>
                        <a:prstGeom prst="wedgeRoundRectCallout">
                          <a:avLst>
                            <a:gd name="adj1" fmla="val -76898"/>
                            <a:gd name="adj2" fmla="val 9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MS明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１ポイン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6pt;margin-top:0pt;width:83.6pt;height:4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文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MS明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１ポイン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はじめに</w:t>
      </w:r>
    </w:p>
    <w:p>
      <w:pPr>
        <w:pStyle w:val="Normal"/>
        <w:tabs>
          <w:tab w:val="clear" w:pos="840"/>
          <w:tab w:val="left" w:pos="2760" w:leader="none"/>
        </w:tabs>
        <w:ind w:left="124" w:hanging="124"/>
        <w:rPr/>
      </w:pPr>
      <w:r>
        <w:rPr>
          <w:sz w:val="22"/>
          <w:szCs w:val="22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・・・・・・・・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</wp:posOffset>
                </wp:positionH>
                <wp:positionV relativeFrom="paragraph">
                  <wp:posOffset>1468755</wp:posOffset>
                </wp:positionV>
                <wp:extent cx="4875530" cy="1620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162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行数・文字数・余白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規定に設定し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pt;height:127.6pt;mso-wrap-distance-left:9.05pt;mso-wrap-distance-right:9.05pt;mso-wrap-distance-top:0pt;mso-wrap-distance-bottom:0pt;margin-top:115.65pt;mso-position-vertical-relative:text;margin-left:3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行数・文字数・余白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規定に設定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38:00Z</dcterms:created>
  <dc:creator>神奈川ケアマネ協会</dc:creator>
  <dc:description/>
  <cp:keywords/>
  <dc:language>en-US</dc:language>
  <cp:lastModifiedBy>user40</cp:lastModifiedBy>
  <cp:lastPrinted>2006-02-03T12:56:00Z</cp:lastPrinted>
  <dcterms:modified xsi:type="dcterms:W3CDTF">2015-07-03T05:05:00Z</dcterms:modified>
  <cp:revision>4</cp:revision>
  <dc:subject/>
  <dc:title>抄録原稿</dc:title>
</cp:coreProperties>
</file>